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риложение № 4 к № Д-183.23 от 15.11.2023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выездного совещания и последующе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        </w:t>
        <w:tab/>
        <w:t xml:space="preserve">               «     »            2023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в лице …, действующего на основании Устава с одной стороны, и Акционерное общество «Нижегородская областная коммунальная компания», в лице ________________________________________________________________________________________, действующего на основании Устава именуемый(ая) в дальнейшем «Заказчик»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Исполнитель обязуется оказать услуги по организации и обслуживанию выездного совещания  с участием </w:t>
      </w:r>
      <w:r>
        <w:rPr>
          <w:rFonts w:cs="Times New Roman" w:ascii="Times New Roman" w:hAnsi="Times New Roman"/>
          <w:sz w:val="24"/>
          <w:szCs w:val="24"/>
          <w:u w:val="single"/>
        </w:rPr>
        <w:t>78 (семидесяти восьм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, который состои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28»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Нижний Новгород ,пр-т Гагарина 232Д … в Большом зале на 2 этаже, а Заказчик обязуется оплатить оказанные Исполнителем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ссортимент меню, количество, стоимость выбранных позиций, напитки и продукты питания, предоставляемые Заказчиком, а также необходимые принадлежности для проведения корпоративного вече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гласовываются сторона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проведения праздничного вечера Заказчику понадобятся дополнительные услуги, не предусмотренные договором, подписанным сторонами, Исполнитель по возможности оказывает такие услуги, а Заказчик оплачивает их в соответствии с дополнительным соглашением (Приложением) к  настоящему Договор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, оказываемые Исполнителем, должны соответствовать законодательству, регламентирующему оказание услуг общественного питания.</w:t>
      </w:r>
    </w:p>
    <w:p>
      <w:pPr>
        <w:pStyle w:val="Normal"/>
        <w:spacing w:before="160" w:after="1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 И РАСЧЁТЫ ПО ДОГОВОР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казываемых Исполнителем Услуг на дату заключения настоящего Договор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)  рублей ,  00 копеек . При этом стороны особо оговорили, что  стоимость 275 000 (двести семьдесят пять) тысяч рублей является неизменной при уменьшении количества человек, указанная в пункте 1.1. настоящего догов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умма рассчитывается, исходя из ожидаемого количества гостей на момент подписания настоящего Договора (п. 1.1), стоимостью на одного гостя  и процентом за облуживание10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Заказчик перечисляет на расчетный счет «Исполнителя» предоплату равную 30% от общей стоимости договора,  в течение 3 (трёх) календарных дней с момента его подписания, окончательный расчет должен быть произведен за 14 календарных дней до меропри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 отказаться от выполнения Услуг по настоящему Договору в пользу другого клиента в случае не поступления оплаты в сроки, указанные в п. 2.2.</w:t>
      </w:r>
    </w:p>
    <w:p>
      <w:pPr>
        <w:pStyle w:val="Normal"/>
        <w:spacing w:before="160" w:after="1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И ПРАВА СТОРОН</w:t>
      </w:r>
    </w:p>
    <w:p>
      <w:pPr>
        <w:pStyle w:val="Normal"/>
        <w:spacing w:lineRule="auto" w:line="240" w:before="16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lineRule="auto" w:line="240" w:before="16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1.1. Оказать Услуги по организации и обслуживанию корпоративного вечера в период, согласованный с Заказчиком: не раньше 16:00 и не позднее 00:00 по Московскому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л, утверждённый Заказчиком, для проведения праздничного вечера, а также всю необходимую мебель. Расстановку столов согласно предварительной договор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напитки и продукты от Заказчика за день до проведения мероприя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меню корпоративного вечера, оформленное в Приложении №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обходимое количество обслуживающего персонала (повара, официанты, бармены и т.д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ую безопасность проведения мероприятия службой охра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тивопожарную безопасность корпоративного веч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имеет прав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тказать Заказчику в возврате денежных средств, выплаченных Исполнителю в качестве предоплаты, в случае отмены мероприятия по вине Заказч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у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платить стоимость Услуг, оказываемых Исполнителем, в размере и сроки, предусмотренные разделом 2 настоящего Догово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блюдать установленный порядок и норму поведения во время проведения корпоративного веч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е приносить в зал напитки и продукты без согласования с Исполните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В случае увеличения или уменьшения числа участников корпоративного вечера с оговоренного настоящим  Договором, сообщить об этом Исполнителю в письменной форме не позднее, чем за 14 (четырнадцать) календарных дней до даты проведения корпоративного вечера, прописанной в п. 1.1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отмены корпоративного вечера подтвердить данную отмену в письменном виде. Датой аннулирования услуг считается дата получения Исполнителем уведомления об отказе от Заказчи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ФОРМЛЕНИ ДОКУМЕНТОВ ОБ ОКАЗАНИИ УСЛУГ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завершении оказания Услуг по настоящему Договору Исполнитель составляет и предоставляет Заказчику Акт об оказании услуг с учётом дополнительных услуг, не предусмотренных Приложениями, но оказанных в ходе проведения праздничного вечера (дополнительные продукты питания, какие-либо принадлежности для проведения мероприятия и т.д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обязан рассмотреть и подписать Акт об оказании услуг не позднее трех дней после проведения вече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к оказанным Услугам Заказчик делает запись об оказании Услуг.</w:t>
      </w:r>
    </w:p>
    <w:p>
      <w:pPr>
        <w:pStyle w:val="Normal"/>
        <w:spacing w:before="160" w:after="1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 И ПОРЯДОК РАСТОРЖЕНИЯ ДОГОВОР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при наличии вины соответствующей стороны в ненадлежащем исполнении/неисполн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ов оплаты, установленных разделом 2 настоящего Договора, Исполнитель вправе отказать Заказчику в оказании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досроч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соглашению стор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 несоблюдении одной из сторон условий настоящего Догов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/частичный отказ от Услуг оформляется в письменном виде и направляется Исполнителю (электронная почта, указанные в разделе 8 настоящего Договора). Датой аннулирования считается день, в который Исполнитель получил уведомл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несёт материальную ответственность за нанесённый ущерб в ходе проведения корпоративного веч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умма ущерба компенсируется Заказчиком согласно рыночной стоимости испорченного имуще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Исполнитель не несет ответственности в результате введения на территории исполнения Договора запрета на осуществления соответствующей деятельности на основании актов государственных и/или муниципальных органов, в том числе, в связи с обеспечением здоровья и благополучия населения (режим повышенной готовности, режим нерабочих дней и проч.). Риск невозможности исполнения Договора по обстоятельствам, за которые Исполнитель не отвечает, возлагается на Заказчика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в момент его подписания и действует до полного исполнения сторонами всех принятых на себя обязатель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ём переговоров между сторонами. Претензии принимаются в течение 7 (семи) календарных дней, после подписания Акта оказанных услуг обеими сторонами. Исполнитель рассматривает полученную претензию в течение 10 (десяти) календарных дней, с момента её полу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ё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Договором, подлежит применению законодательство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заключен в двух экземплярах, по одному для каждой из сторо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Договору прилага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ения и изменения к данному Договору оформляются сторонами в форме дополнительных соглашений, заверенных с двух сторон.</w:t>
      </w:r>
    </w:p>
    <w:p>
      <w:pPr>
        <w:pStyle w:val="Normal"/>
        <w:spacing w:before="160" w:after="16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АДРЕСА, БАНКОВСКИЕ РЕКВИЗИТЫ И ПОДПИСИ </w:t>
      </w:r>
      <w:r>
        <w:rPr/>
        <w:t>СТОРОН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2"/>
      </w:tblGrid>
      <w:tr>
        <w:trPr>
          <w:trHeight w:val="4350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 Акционерное общество «Нижегородская областная коммуналь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2602676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5260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анка: ПРИВОЛЖСКИЙ Ф-Л ПАО "ПРОМСВЯЗЬБАНК" г. 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 407028104030001655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2028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 3010181070000000080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ЗАКАЗЧИК: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здного оказания услуг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выездного совещания и последующего обслуживания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юд, дополнительных услуг и корпоративных программ, 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х для Заказчика:</w:t>
      </w:r>
    </w:p>
    <w:p>
      <w:pPr>
        <w:pStyle w:val="ConsPlusNormal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Счет-заказ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проведения корпоративного вечера из расчета 500 рублей с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2726"/>
        <w:gridCol w:w="1477"/>
        <w:gridCol w:w="1477"/>
      </w:tblGrid>
      <w:tr>
        <w:trPr>
          <w:trHeight w:val="99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сто проведения корпоративного вече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51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минг корпоративного веч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58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за программу проведения корпоративного вечера: ___________________________________________________________________________________</w:t>
      </w:r>
    </w:p>
    <w:p>
      <w:pPr>
        <w:sectPr>
          <w:type w:val="nextPage"/>
          <w:pgSz w:w="11906" w:h="16838"/>
          <w:pgMar w:left="905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1491" w:right="3262" w:gutter="0" w:header="0" w:top="1440" w:footer="0" w:bottom="720"/>
          <w:pgNumType w:fmt="decimal"/>
          <w:cols w:num="2" w:equalWidth="false" w:sep="false">
            <w:col w:w="4583" w:space="1438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КАЗЧИ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sectPr>
          <w:type w:val="continuous"/>
          <w:pgSz w:w="11906" w:h="16838"/>
          <w:pgMar w:left="1491" w:right="3262" w:gutter="0" w:header="0" w:top="1440" w:footer="0" w:bottom="720"/>
          <w:cols w:num="2" w:space="1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54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46225</wp:posOffset>
                </wp:positionH>
                <wp:positionV relativeFrom="paragraph">
                  <wp:posOffset>677545</wp:posOffset>
                </wp:positionV>
                <wp:extent cx="15875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504pt;mso-wrap-distance-right:504pt;mso-wrap-distance-top:0pt;mso-wrap-distance-bottom:0pt;margin-top:53.35pt;mso-position-vertical-relative:text;margin-left:1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4" w:right="16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5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55" w:right="875" w:gutter="0" w:header="0" w:top="1418" w:footer="0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Anaj</dc:creator>
  <dc:description/>
  <cp:keywords/>
  <dc:language>en-US</dc:language>
  <cp:lastModifiedBy>Каразанов Максим Сергеевич</cp:lastModifiedBy>
  <cp:lastPrinted>2023-11-14T13:29:00Z</cp:lastPrinted>
  <dcterms:modified xsi:type="dcterms:W3CDTF">2023-11-15T11:21:00Z</dcterms:modified>
  <cp:revision>2</cp:revision>
  <dc:subject/>
  <dc:title/>
</cp:coreProperties>
</file>